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PRAWOZDANIE Z PRZEBIEGU I REALIZACJI FORM WYJAZDOWYCH </w:t>
        <w:br/>
        <w:t>I STACJONARNYCH DLA UCZESTNIKÓW PAŁACU MŁODZIEŻ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zespołu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, pracownia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czyciel prowadzący, kierownik 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 .............................................................................................................................</w:t>
      </w:r>
    </w:p>
    <w:p>
      <w:pPr>
        <w:pStyle w:val="Normal"/>
        <w:ind w:left="1776" w:firstLine="348"/>
        <w:jc w:val="both"/>
        <w:rPr>
          <w:sz w:val="18"/>
        </w:rPr>
      </w:pPr>
      <w:r>
        <w:rPr>
          <w:sz w:val="18"/>
        </w:rPr>
        <w:t>(wycieczka, konkurs, plener, kolonie obóz)</w:t>
      </w:r>
    </w:p>
    <w:p>
      <w:pPr>
        <w:pStyle w:val="Normal"/>
        <w:ind w:left="1776" w:firstLine="348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realizacji zadania 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pobytu (adres)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sada kadrowa (imię i nazwisko,  funkcja i miejsce pracy jeśli jest to osob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 zewnątrz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ność zrealizowanej formy wyjazdowej z uwzględnieniem celów i zadań dydaktycznych </w:t>
        <w:br/>
        <w:t>z założonym programem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uczestników, imienna lista wszystkich uczestników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355"/>
        <w:gridCol w:w="586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ZĘŚĆ FINANSOWA SPRAWOZDANIA Z PRZEBIEGU I REALIZACJI </w:t>
        <w:br/>
        <w:t xml:space="preserve">FORM WYJAZDOWYCH I STACJONARNYCH DLA UCZESTNIKÓW </w:t>
        <w:br/>
        <w:t>PAŁACU MŁODZIE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YSKANE WPŁY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600"/>
        <w:gridCol w:w="24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o wpływu środków finansowy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pływu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ESIONE WYDAT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0"/>
        <w:gridCol w:w="3360"/>
        <w:gridCol w:w="1680"/>
        <w:gridCol w:w="1320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dat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owodu (faktury VAT, rachunku, umowy, itp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 wydatku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a……………………………..                                    podpis………………………………..</w:t>
      </w:r>
    </w:p>
    <w:sectPr>
      <w:type w:val="nextPage"/>
      <w:pgSz w:w="11906" w:h="16838"/>
      <w:pgMar w:left="960" w:right="9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687"/>
        </w:tabs>
        <w:ind w:left="1687" w:hanging="60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53:00Z</dcterms:created>
  <dc:creator>OEM</dc:creator>
  <dc:description/>
  <cp:keywords/>
  <dc:language>en-US</dc:language>
  <cp:lastModifiedBy>komputer</cp:lastModifiedBy>
  <cp:lastPrinted>2012-04-16T15:04:00Z</cp:lastPrinted>
  <dcterms:modified xsi:type="dcterms:W3CDTF">2013-09-09T10:56:00Z</dcterms:modified>
  <cp:revision>6</cp:revision>
  <dc:subject/>
  <dc:title>SPRAWOZDANIE Z PRZEBIEGU I REALIZACJI FORM WYJAZDOWYCH I STACJONARNYCH DLA UCZESTNIKÓW PAŁACU MŁODZIEŻY</dc:title>
</cp:coreProperties>
</file>